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153670</wp:posOffset>
            </wp:positionV>
            <wp:extent cx="965200" cy="965200"/>
            <wp:effectExtent l="0" t="0" r="0" b="0"/>
            <wp:wrapTight wrapText="bothSides">
              <wp:wrapPolygon edited="0">
                <wp:start x="-213" y="0"/>
                <wp:lineTo x="-213" y="21378"/>
                <wp:lineTo x="21600" y="21378"/>
                <wp:lineTo x="21600" y="0"/>
                <wp:lineTo x="-213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резниковский содовый завод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желающего получить (сменить)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ение всех пунктов не является обязательны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, имя, отчеств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ата рожд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Адрес регистрац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Адрес прожива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Телефон (контактное лицо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разование (заполняется на основании документов об окончании учебных заведений)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3"/>
        <w:gridCol w:w="3545"/>
        <w:gridCol w:w="19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, год оконч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 xml:space="preserve">. Дополнительное образование, повышение квалификаци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9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го учреждения, год оконч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квалификация,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 с указанием разряда, катег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номер документа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ведения о трудовой деятель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79"/>
        <w:gridCol w:w="1417"/>
        <w:gridCol w:w="1276"/>
      </w:tblGrid>
      <w:tr>
        <w:trPr>
          <w:trHeight w:val="30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профессия), разря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работы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, год)</w:t>
            </w:r>
          </w:p>
        </w:tc>
      </w:tr>
      <w:tr>
        <w:trPr>
          <w:trHeight w:val="20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</w:tr>
      <w:tr>
        <w:trPr>
          <w:trHeight w:val="2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рофессиональные навы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 какой профессии (в какой должности) вы хотели бы работать на предприятии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редполагаемый уровень заработной платы (руб.)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ые требования к новому месту работы (сменность и т.д.)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аличие ограничений по медицинским показателям, наличие льгот и компенсаций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ткуда вы узнали о вакан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Если Вы считаете что-либо добавить к изложенному выше, сделайте это здесь (достижения в карьере, увлечения и т.д.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Рекомендации (наименование предприятия, должности; телефон)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Style8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Я понимаю, что заполнение анкеты не гарантирует трудоустройство в АО «БСЗ».</w:t>
      </w:r>
    </w:p>
    <w:p>
      <w:pPr>
        <w:pStyle w:val="Style8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 достоверность изложенного и не возражаю против проверки данных. </w:t>
      </w:r>
    </w:p>
    <w:p>
      <w:pPr>
        <w:pStyle w:val="Style8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имаю, что неправильно представленные факты могут привести к отказу в приеме на работу.</w:t>
      </w:r>
    </w:p>
    <w:p>
      <w:pPr>
        <w:pStyle w:val="Style8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Я,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,</w:t>
      </w:r>
    </w:p>
    <w:p>
      <w:pPr>
        <w:pStyle w:val="Style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___________________№_____________________________,</w:t>
      </w:r>
    </w:p>
    <w:p>
      <w:pPr>
        <w:pStyle w:val="Style8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ид документа)                    (серия, номер)</w:t>
      </w:r>
    </w:p>
    <w:p>
      <w:pPr>
        <w:pStyle w:val="Style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____,</w:t>
      </w:r>
    </w:p>
    <w:p>
      <w:pPr>
        <w:pStyle w:val="Style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ем и когда)</w:t>
      </w:r>
    </w:p>
    <w:p>
      <w:pPr>
        <w:pStyle w:val="Style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(ая) по адресу:____________________________________________________</w:t>
        <w:br/>
        <w:t>__________________________________________________________________________________,</w:t>
      </w:r>
    </w:p>
    <w:p>
      <w:pPr>
        <w:pStyle w:val="Style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 соответствии с Трудовым кодексом Российской Федерации, Федеральным законом от 27.07.2006 № 152-ФЗ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«О персональных данных»</w:t>
      </w:r>
      <w:r>
        <w:rPr>
          <w:rFonts w:cs="Times New Roman" w:ascii="Times New Roman" w:hAnsi="Times New Roman"/>
          <w:sz w:val="24"/>
          <w:szCs w:val="24"/>
        </w:rPr>
        <w:t xml:space="preserve"> даю согласие Акционерному обществу «Березниковский содовый завод», находящемуся по адресу Пермский край, г. Березники, ул. Новосодовая 19, на обработку моих персональных данных, содержащихся в анкете, на период принятия работодателем решения о приеме на работу или об отказе в приеме на работу и имею право отозвать согласие на обработку персональных данных, письменно известив об этом работодателя.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  <w:tab/>
      </w:r>
      <w:r>
        <w:rPr>
          <w:rFonts w:cs="Times New Roman" w:ascii="Times New Roman" w:hAnsi="Times New Roman"/>
          <w:b/>
          <w:sz w:val="24"/>
          <w:szCs w:val="24"/>
        </w:rPr>
        <w:t>Расшифровка подпис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Times New Roman" w:hAnsi="Times New Roman" w:eastAsia="Times New Roman" w:cs="Times New Roman"/>
      <w:b/>
      <w:bCs/>
      <w:spacing w:val="-1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-1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4:00Z</dcterms:created>
  <dc:creator>Кожевников Алексей Владимирович</dc:creator>
  <dc:description/>
  <dc:language>en-US</dc:language>
  <cp:lastModifiedBy>Старостин Михаил Юрьевич</cp:lastModifiedBy>
  <cp:lastPrinted>2019-04-01T14:49:00Z</cp:lastPrinted>
  <dcterms:modified xsi:type="dcterms:W3CDTF">2019-05-21T03:14:00Z</dcterms:modified>
  <cp:revision>2</cp:revision>
  <dc:subject/>
  <dc:title/>
</cp:coreProperties>
</file>